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 заполнения)</w:t>
      </w:r>
    </w:p>
    <w:p>
      <w:pPr>
        <w:pStyle w:val="Normal"/>
        <w:spacing w:before="0" w:after="0"/>
        <w:jc w:val="center"/>
        <w:rPr/>
      </w:pPr>
      <w:r>
        <w:rPr/>
        <w:t>Сведения обо всех соавторах доклада</w:t>
      </w:r>
    </w:p>
    <w:tbl>
      <w:tblPr>
        <w:tblW w:w="15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1378"/>
        <w:gridCol w:w="1235"/>
        <w:gridCol w:w="1701"/>
        <w:gridCol w:w="1877"/>
        <w:gridCol w:w="1046"/>
        <w:gridCol w:w="1268"/>
        <w:gridCol w:w="1311"/>
        <w:gridCol w:w="1709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авторов (докладчика подчеркнуть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данные докладчик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(студент/аспирант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(к.ф.-м.н./д.ф.-м.н./… 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 свидетельство повышении квалификации (да/нет)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 Иван Иван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механики Нижегородского государственного университета им. Н.И. Лобачевск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200000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механики Нижегородского государственного университета им. Н.И. Лобачевск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Петрови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механики МГ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-м.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лад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 со всеми авторами на русском языке (докладчика подчеркнут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 со всеми авторами на английском языке (докладчика подчеркнуть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отери устойчивости стержневых моделей под действием сжимающей нагруз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ванов И.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етров П.П. (Н.Новгород), Сидоров И.П. (Москв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udy of stability loss of rod models under the influence of compressive load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vanov I.I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Petrov P.P. (N.Novgorod), Sidorov I.P. (Moscow)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1:00Z</dcterms:created>
  <dc:creator>admin</dc:creator>
  <dc:description/>
  <dc:language>en-US</dc:language>
  <cp:lastModifiedBy>admin</cp:lastModifiedBy>
  <cp:lastPrinted>2019-10-28T11:46:00Z</cp:lastPrinted>
  <dcterms:modified xsi:type="dcterms:W3CDTF">2019-10-30T14:11:00Z</dcterms:modified>
  <cp:revision>2</cp:revision>
  <dc:subject/>
  <dc:title/>
</cp:coreProperties>
</file>